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tanovy Honebního společenstva Ovčár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ložení honebního společenst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ázev, sídlo a registrace honebního společen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zev: Honební společenstvo Ovčá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ídlo: 28002 Ovčá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O 46390464 </w:t>
      </w:r>
    </w:p>
    <w:p>
      <w:pPr>
        <w:pStyle w:val="Normal"/>
        <w:spacing w:before="0" w:after="0"/>
        <w:jc w:val="both"/>
        <w:rPr/>
      </w:pPr>
      <w:r>
        <w:rPr>
          <w:rFonts w:cs="Times New Roman" w:ascii="Times New Roman" w:hAnsi="Times New Roman"/>
          <w:sz w:val="24"/>
          <w:szCs w:val="24"/>
        </w:rPr>
        <w:t>Honební společenstvo vzniklo dnem 17. 12. 1992, který je dnem registrace u orgánu státní správy myslivosti v Kolíně s registračním číslem 4/92. Současně s registrací jako podmínkou vzniku honebního společenstva došlo k uznání jeho společenstevní honitby pod názvem Ovčáry a to rozhodnutím pod č.j. zem/1830/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Honební společenstvo je právnickou osobou založenou podle zákona č. 449/2001 Sb. o myslivosti. Je založeno na dobu neurči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Čl. 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ůsobnost a poslání honebního společenst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Honební společenstvo je založeno za účelem tvorby a využití společenstevní honitby. Honitbu podle zákona o myslivosti využívá samo (ve vlastní režii) nebo ji pronajím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Honební společenstvo nesmí vlastním jménem podnikat, nesmí se účastnit podnikání jiných osob a nesmí zřizovat organizační slož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Honební společenstvo spolupracuje s orgány státní správy myslivosti a dalšími subjekty působícími na úseku myslivosti a ochrany přír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znik a zánik členství v honebním společenst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Členy honebního společenstva mohou být pouze vlastníci nebo spoluvlastníci (dále jen „vlastníci“) souvislých honebních pozemků, které tvoří společenstevní honitbu. Spoluvlastníci honebních pozemků se musí dohodnout, kdo z nich bude vykonávat právo člena, nebo mohou rovnou určit společného zmocněnce. Spoluvlastník, vykonávající práva člena se musí prokázat plnou mocí ostatních spoluvlastníků a společný zmocněnec plnou mocí všech spoluvlast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Vlastníci honebních pozemků, tím že podepsali seznam vlastníků předkládaný k návrhu na registraci honebního společenstva, vyslovili souhlas s členstvím v honebním společenstvu a jsou tak jeho zakládajícími čl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Vlastníci honebních pozemků, které orgán státní správy myslivosti přičlenil do společenstevní honitby, se stávají řádnými členy honebního společenstva, pokud do 30 dnů od doručení vyrozumění o přičlenění oznámí písemně honebnímu společenstvu, že trvají na čle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řevede - li člen honebního společenstva vlastnické právo k honebním pozemkům, které jsou součástí společenstevní honitby, jeho členství v honebním společenství zaniká; nabyvatel těchto pozemků se stane členem, pokud do 30 dnů ode dne vzniku svého vlastnického práva neoznámí písemně honebnímu společenstvu, že s členstvím nesouhlasí; to platí obdobně o zániku členství úmrtím člena a o vzniku dědic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Člen honebního společenstva může ukončit své členství na základě písemného oznámení doručeného starostovi honebního společenstva; členství zaniká posledním dnem kalendářního roku, ve kterém bylo oznámení učiněno. Zánikem členství nevzniká členovi nárok na náhradu za přičle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Jiní vlastníci honebních pozemků v obvodu společenstevní honitby (například vlastníci pozemků, kteří netrvali na členství podle bodů 3. a 4., vlastníci, kteří vystoupili podle bodu 5.) se stávají členy honebního společenstva na základě podané přihlášky a rozhodnutí valné hrom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Členství v honebním společenstvu dále zaniká, staly -li se všechny honební pozemky člena v obvodu honitby pozemky nehonební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Osoba, jejíž členství v honebním společenstvu zaniklo podle bodů 5. nebo 7. má nárok na vypořádací podíl. Vypořádací podíl se této osobě vyplatí po schválení roční účetní uzávěr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počte se z v ní uvedených finančních prostředků honebního společenstva jako podíl odpovídající výměře honebních pozemků, které bývalý člen vlastní, k výměře honebních pozemků tvořících společenstevní honit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Honební společenstvo vede seznam svých členů, v němž se zapisuje počet hlasů jednotlivých členů, název, sídlo a identifikační číslo člena, jde -li o právnickou osobu, nebo jméno, příjmení, rodné číslo a trvalé bydliště fyzické osoby, která je členem. Honební společenstvo je povinno každému svému členu na jeho písemnou žádost a jen za úhradu nákladů vydat opis seznamu nebo požadované části seznamu, a to nejpozději do 7 dnů od doručení žád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l. 4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áva a povinnosti člen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Člen honebního společenstva má tato práv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účastnit se jednání a rozhodování na valných hromadá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it a být volen do honebního výboru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účastnit se provádění myslivosti ve společenstevní honitbě, pokud ji honební společenstvo využívá na vlastní úče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dílet se na rozdělení čistého výtěžku, pokud nebude valnou hromadou rozhodnuto o jiném jeho využit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dávat návrhy a stížnosti orgánům honebního společenstv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bdržet na požádání opis seznamu členů nebo jeho části, kopie zápisu jednání valné hromady nebo jeho čá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bdržet při zániku členství vypořádací podíl v případech uvedených ve stanov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Člen honebního společenstva má tyto povinnos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yslat na jednání valné hromady svého zmocněnce, nemůže -li se jí sám zúčastni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lnit ustanovení těchto stanov a provozního řádu přijatého pro případ provádění myslivosti ve společenstevní honitbě, pokud ji honební společenstvo využívá na vlastní úč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lnit rozhodnutí přijatá orgány honebního společenstv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dílet se na úhradě případných škod způsobených honebním společenstv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ůsobnost valné hroma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alná hromada je nejvyšším orgánem honebního společen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 působnosti valné hromady náleží:</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ba a odvolání honebního starosty, který je zároveň předsedou honebního výboru, honebního místostarosty a dalších členů honebního výboru z řad členů honebního společenstva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chvalovat návrhy honebního starosty nebo honebního výboru o finančním hospodaření a o použití čistého výtěžku, včetně případných návrhů půjček a úvěrů nebo jakýchkoli návrhů závazků, které mohou významným způsobem ovlivnit hospodaření honebního společenstva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hodovat o způsobu využití společenstevní honitby buď </w:t>
      </w:r>
    </w:p>
    <w:p>
      <w:pPr>
        <w:pStyle w:val="Normal"/>
        <w:spacing w:before="0" w:after="0"/>
        <w:ind w:left="1068" w:firstLine="348"/>
        <w:jc w:val="both"/>
        <w:rPr>
          <w:rFonts w:ascii="Times New Roman" w:hAnsi="Times New Roman" w:cs="Times New Roman"/>
          <w:sz w:val="24"/>
          <w:szCs w:val="24"/>
        </w:rPr>
      </w:pPr>
      <w:r>
        <w:rPr>
          <w:rFonts w:cs="Times New Roman" w:ascii="Times New Roman" w:hAnsi="Times New Roman"/>
          <w:sz w:val="24"/>
          <w:szCs w:val="24"/>
        </w:rPr>
        <w:t xml:space="preserve">a) o nájmu honitby (jejím uzavření, změně nebo vypovězení ), nebo </w:t>
      </w:r>
    </w:p>
    <w:p>
      <w:pPr>
        <w:pStyle w:val="Normal"/>
        <w:spacing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b) o využití honitby ve vlastní režii honebního společenstva (v tom případě i o schválení provozního řádu honitby)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o změně stanov, o návrhu změny honitby (§ 31 zákona o myslivosti)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ozhodnutí o přijetí vlastníka honebního pozemku za člena (článek 3 bod 6)</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o zřízení rezervního fondu a schvalování jeho příjmů a vydání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o způsobu majetkoprávního vypořádání pro případ zániku honebního společenstva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o zrušení honebního společenstva a případně jmenování likvidátora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o dalších otázkách, které si valná hromada vyhrad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Valná hromada může přenést působnost podle odstavce 2.3 na honební výb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ednání valné hroma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alnou hromadu svolává honební starosta zpravidla jednou ročně. V případě nečinnosti honebního starosty může valnou hromadu svolat honební místostarosta. Člen nebo členové honebního společenstva, jejichž hlasy činí alespoň 10% všech hlasů, mohou požádat honebního starostu o svolání valné hromady k projednání navržených záležitostí. Honební starosta je povinen do 30 dnů od doručení této žádosti valnou hromadu svolat: pokud tuto valnou hromadu nesvolá, má právo valnou hromadu svolat člen nebo členové honebního společenstva, kteří podali žádost podle předchozí vě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Honební starosta je povinen vyrozumět všechny členy honebního společenstva o konání valné hromady s uvedením místa, data, hodiny a pořadu jednání. Valná hromada se svolává oznámením zveřejněném na úřední desce obcí Ovčáry, Býchory, Veltruby, Velký Osek, Volárna a MU Kolín  nejpozději 15 dní před jejím konáním. Členové honebního společenstva s adresou sídla nebo trvalého bydliště mimo výše uvedené obce se obešlou pozvánkou nejpozději 15 dní před konáním valné hromady. Návrh na uzavření, změnu nebo vypovězení smlouvy o nájmu honitby a návrh o finančním hospodaření a o použití čistého výtěžku musí být k nahlédnutí u honebního starosty nejpozději 15 dní před konáním valné hromady. Součástí oznámení o konání valné hromady musí být také jakýkoliv návrh závazků, které mohou významným způsobem ovlivnit hospodaření honebního společenstva. Projednat záležitost, která nebyla uvedena v pozvánce na valnou hromadu, lze pouze se souhlasem všech přítomných členů honebního společenstva. Povinnosti uvedené v tomto bodě pro honebního starostu platí i pro honebního místostarostu a člena nebo členy, kteří podle předchozího bodu mohou svolat valnou hromadu.</w:t>
      </w:r>
    </w:p>
    <w:p>
      <w:pPr>
        <w:pStyle w:val="Normal"/>
        <w:spacing w:before="0" w:after="0"/>
        <w:jc w:val="both"/>
        <w:rPr/>
      </w:pPr>
      <w:r>
        <w:rPr>
          <w:rFonts w:cs="Times New Roman" w:ascii="Times New Roman" w:hAnsi="Times New Roman"/>
          <w:sz w:val="24"/>
          <w:szCs w:val="24"/>
        </w:rPr>
        <w:t xml:space="preserve">3. Hlasovací právo na valné hromadě přísluší pouze členům honebního společenstva. Člen se může na jednání valné hromady nechat zastoupit jinou osobou, která předlož plnou moc s uvedením pověření k hlasování. Na rozhodování se členové podílejí podle výměry honebních pozemků, které vlastní a které tvoří společenstevní honitbu. Za každý, i započatý hektar výměry honebního pozemku, který v honitbě vlastní, přísluší členovi 1 hl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Valná hromada je schopná se usnášet, pokud jsou přítomni členové honebního společenstva nebo jejich zástupci, kteří mají alespoň polovinu hlasů. Nesejde -li se potřebný počet členů s požadovaným počtem hlasů po uplynutí jedné hodiny od stanoveného počátku valné hromady, může se valná hromada platně usnášet za jakéhokoliv počtu přítomných čle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Valná hromada rozhoduje prostou většinou hlasů přítomných členů honebního společenstva. K rozhodnutí podle článku 5 bodu 2.2 až 2.4 a článku 5 bodu 3 se vyžaduje souhlas tří čtvrtin přítomných čle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O jednání valné hromady musí být pořízen zápis obsahující průběh jednání a přijatá rozhodnutí. Zápis podepisuje honební starosta nebo honební místostarosta a valnou hromadou zvolený zapisovatel. Každý člen honebního společenstva může, na své náklady, požádat o vydání kopie zápisu nebo jeho čá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Členové honebního společenstva mohou přijímat rozhodnutí i mimo valnou hromadu. V takovém případě osoba, která je jinak oprávněna svolat valnou hromadu, předloží návrh rozhodnutí členům k vyjádření s oznámením lhůty, ve které mají učinit písemné vyjádření. Nevyjádří -li se člen ve lhůtě, platí, že souhlasí. Osoba, která předložila návrh rozhodnutí, pak oznámí výsledky hlasování jednotlivým členům. Většina se počítá z celkového počtu hlasů příslušejících všem člen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Považuje - li člen honebního společenstva rozhodnutí valné hromady za nezákonné nebo odporující stanovám, může se do 15 dnů ode dne, kdy se o rozhodnutí dozvěděl, nejpozději však do 3 měsíců od konání valné hromady, domáhat, aby soud vyslovil neplatnost rozhodnutí valné hromady, jinak jeho právo zaniká; toto platí obdobně i pro rozhodnutí přijaté podle bodu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Čl.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nební staros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1. Honební starosta zastupuje honební společenstvo navenek a je jeho statutárním orgánem. Honebního starostu v době jeho nepřítomnosti zastupuje honební místostarosta, který pak jedná a rozhoduje ve všech věcech, které jsou svěřeny honebnímu starost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Honebního starostu a honebního místostarostu volí valná hromada na období 10 let a to   z členů honebního společenstva nebo z fyzických osob, které navrhne člen honebního společen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estliže honební starosta zemře nebo se vzdá funkce, vykonává tuto funkci honební místostarosta až do zvolení nového honebního starosty nejbližší valnou hromad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Honební starosta kromě působnosti uvedené v bodu 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starává všechny záležitosti honebního společenstva, které nepatří do působnosti valné hromady, s výjimkou těch záležitostí, jejichž rozhodování si valná hromada vyhradila; je povinen řídit se pokyny valné hromady, pokud jsou v souladu s právními předpisy a stanovami; za svoji činnost valné hromadě odpovídá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hoduje po předchozím souhlasu honebního výboru o způsobu využití společenstevní honitby, včetně uzavření, změny nebo vypovězení smlouvy o nájmu honitby, jestliže valná hromada tuto působnost na honební výbor podle článku 5 přenesla </w:t>
      </w:r>
    </w:p>
    <w:p>
      <w:pPr>
        <w:pStyle w:val="Normal"/>
        <w:numPr>
          <w:ilvl w:val="0"/>
          <w:numId w:val="2"/>
        </w:numPr>
        <w:spacing w:before="0" w:after="0"/>
        <w:jc w:val="both"/>
        <w:rPr/>
      </w:pPr>
      <w:r>
        <w:rPr>
          <w:rFonts w:cs="Times New Roman" w:ascii="Times New Roman" w:hAnsi="Times New Roman"/>
          <w:sz w:val="24"/>
          <w:szCs w:val="24"/>
        </w:rPr>
        <w:t xml:space="preserve">připravuje popřípadě zajišťuje přípravu podkladů a návrhů pro jednání valné hromady (její působnost podle článku 5), zprávu o činnosti od minulé valné hromady a návrh činností na další období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volává a řídí jednání valné hromad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alizuje usnesení valné hromad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bá na dodržování právních předpisů v činnosti honebního společenstv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děluje plnou moc k zastupování honebního společenstva, pokud je nemůže zastoupit sám nebo je nemůže zastoupit místostarost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čuje o majetek honebního společenstv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de seznam členů honebního společenstv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povídá za dokumenty honebního společenstva, které musí být uchovány po celou dobu jeho existence, tj. především vyhotovení stanov a seznam členů s vyznačením registrace, rozhodnutí o uznání společenstevní honitby včetně jejího mapového zákresu, zápisy z jednání valných hromad a honebního výbo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Honební starosta je povinen vykonávat svou působnost s péčí řádného hospodáře. Honební starosta odpovídá honebnímu společenstvu za škodu, kterou způsobí porušením právních povinností při výkonu funkce. V řízení proti honebnímu starostovi zastupuje honební společenstvo určený člen honebního výboru, a není -li honební výbor zvolen, kterýkoliv člen honebního společen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Čl.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nební výb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Pokud počet členů honebního společenstva přesahuje 10, je honební společenstvo povinno zvolit honební výbor, který tvoří honební starosta, místostarosta a další 3 členov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Pro svolání honebního výboru platí ustanovení o svolávání valné hromady 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ednání honebního výboru se mohou účastnit pozvané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Honební výbor je schopný se usnášet, je -li přítomna nadpoloviční většina členů. K usnesení honebního výboru je zapotřebí souhlasu většiny přítomných členů; při rovnosti hlasů je rozhodující hlas předsedající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 jednání honebního výboru musí být pořízen zápis obsahující průběh jednání a přijatá rozhodnutí. Zápis podepisují všichni přítomní členové honebního vý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ři obstarání záležitostí honebního společenstva má honební výbor postavení honebního starosty, s výjimkou práva zastupovat honební společenstvo navenek a s výjimkou udělení plné mo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l. 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yužití honitb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ři využití společenstevní honitby pronájmem je honební společenstvo přednostně ji najmout za podmínek uvedených v § 32 zákona o myslivosti svému členovi, popřípadě vlastníkovi honebního pozemku v této honitbě, který není členem honebního společenstva, nebo mysliveckému sdružení vzniklému z těchto členů (vlastníků honebních pozemků). Pokud nejsou takoví zájemci o nájem, stanoví honební společenstvo kriteria pronájmu a pronajme honitbu zájemci, který při dodržení kriterii předložil nejvýhodnější nabídku. Podmínkou pronájmu může být umožnění účasti členů honebního společenstva (držitelů loveckých lístků) na provádění myslivosti. Zástupce nájemce může být přizván na jednání honebního výboru například k projednání plánu mysliveckého hospoda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ro využití společenstevní honitby ve vlastní režii přijímá honební společenstvo svůj provozní řád a ustanovuje mysliveckého hospodáře a mysliveckou stráž (stráže). Myslivecký hospodář, pokud není členem honebního výboru, je na jeho jednání pravidelně zván a je také oprávněn žádat jeho svolání. Provozní řád musí v účasti na využívání honitby dát přednost členům honebního společenstva, popřípadě vlastníkům honebních pozemků v této honitbě, kteří nejsou jeho čle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 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ásady hospodař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Honební společenstvo odpovídá za své závazky celým svým majetkem. Členové honebního společenstva ručí za závazky honebního společens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říjmem honebního společenstva mohou bý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jem z využití společenstevní honitby na vlastní účet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jmy z pronájmu honitby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ry a dědictví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ůjčky a úvěry a úroky z vkladů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iné příjmy, stanoví - li tak zvláštní zák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Honební společenstvo vede účetnictví podle předpisů o účetnictví  a platných pokynů MF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 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rušení a zánik honebního společenst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Honební společenstvo zaniká dnem výmazu z rejstříku honebních společenstev vedených orgánem správy myslivosti. Zániku honebního společenstva předchází jeho zrušení s likvidací nebo bez likvid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Honební společenstvo se zrušuje s likvidací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nem zániku společenstevní honitby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uplynutím doby, na kterou bylo založen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nem uvedeným v rozhodnutí valné hromady o zrušení honebního společenstva, jinak dnem, kdy toto rozhodnutí bylo přijato; rozhodnut o zrušení lze pouze tak, aby nejpozději v den zrušení zanikla smlouva o nájmu honitby, je -li uzavře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Honební společenstvo se zrušuje bez likvidace sloučením do jiného honebního společenstva nebo splynutím dvou či více honebních společenst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Na likvidaci majetku a závazků zrušeného honebního společenstva se použijí předpisy o likvidaci majetku a závazků obchodní společnosti. Zjistí -li likvidátor kdykoliv v průběhu likvidace, že majetek zrušeného honebního společenstva je předlužen, je povinen navrhnout prohlášení konkurzu. Skončí -li likvidace majetkovým zůstatkem, rozdělí jej likvidátor mezi členy honebního společenstva vedené v seznamu členů ke dni vstupu do  likvidace, a to podle počtu jejich hla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 Likvidátora jmenuje a jeho odměnu stanoví valná hromada honebního společenstva. Neučiní -li tak bez zbytečného odkladu, je likvidátor jmenován soud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rušení honebního společenstva (bod 1) a vstup do likvidace včetně jména, příjmení a místa trvalého pobytu likvidátora je honební společenstvo povinno bezodkladně oznámit orgánu státní správy myslivosti, který vede rejstřík honebních společenst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 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to stanovy upravené podle § 69 odst. 2 zákona o myslivosti byly přijaty na valné hromadě honebního společenstva konané dne 19.12. 20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pacing w:val="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spacing w:val="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pacing w:val="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0"/>
    </w:rPr>
  </w:style>
  <w:style w:type="character" w:styleId="WW8Num11z0">
    <w:name w:val="WW8Num11z0"/>
    <w:qFormat/>
    <w:rPr/>
  </w:style>
  <w:style w:type="character" w:styleId="WW8Num12z0">
    <w:name w:val="WW8Num12z0"/>
    <w:qFormat/>
    <w:rPr/>
  </w:style>
  <w:style w:type="character" w:styleId="WW8Num13z0">
    <w:name w:val="WW8Num13z0"/>
    <w:qFormat/>
    <w:rPr>
      <w:spacing w:val="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9:00Z</dcterms:created>
  <dc:creator>Malá Gabriela</dc:creator>
  <dc:description/>
  <cp:keywords/>
  <dc:language>en-US</dc:language>
  <cp:lastModifiedBy>Starosta</cp:lastModifiedBy>
  <dcterms:modified xsi:type="dcterms:W3CDTF">2011-02-15T08:29:00Z</dcterms:modified>
  <cp:revision>2</cp:revision>
  <dc:subject/>
  <dc:title>HS Ovčáry</dc:title>
</cp:coreProperties>
</file>